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691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НЯТ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от__________ №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едседатель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Директор МАОУ  «Школа № 14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____________/</w:t>
            </w:r>
            <w:r>
              <w:rPr>
                <w:bCs/>
                <w:u w:val="single"/>
              </w:rPr>
              <w:t>Д.С.Карим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Приказ от _____________№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 родительском наблюдении за  организацией и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оведением воспитательных мероприятий  в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Муниципального автоном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редняя общеобразовательная школа № 146 с углублённым изучение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дельных предметов» Ново-Савиновского района г.Казани</w:t>
      </w:r>
    </w:p>
    <w:p>
      <w:pPr>
        <w:pStyle w:val="P1"/>
        <w:spacing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P1"/>
        <w:spacing w:before="0" w:after="28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 Родительское  наблюдение за  организацией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ем воспитательных мероприятий  в классе  (далее –  Родительское наблюдение ) является общественным органом,  создаваемым на добровольной основе по инициативе родительского комитета общеобразовательного учреждения, с целью помощи в организации воспитательной работы в классе и  контроля за ней.</w:t>
      </w:r>
    </w:p>
    <w:p>
      <w:pPr>
        <w:pStyle w:val="P1"/>
        <w:spacing w:before="0" w:after="280"/>
        <w:rPr/>
      </w:pPr>
      <w:r>
        <w:rPr>
          <w:bCs/>
          <w:color w:val="000000"/>
          <w:sz w:val="28"/>
          <w:szCs w:val="28"/>
        </w:rPr>
        <w:t xml:space="preserve">1.2.  Родительское  наблюдение  создается в муниципальном общеобразовательном учреждении (далее - учреждение) из числа родителей  (законных представителей),    дети которых обучаются в данном учреждении, выразивших согласие на участие в работе  по наблюдению за  организацией и проведением воспитательных мероприятий. 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боту  Родительского  наблюдения  организует и координирует  родительский комитет школы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 Родительское  наблюдение  организует свою работу во взаимодействии с педагогическим коллективом учреждения, родительским комитетом учреждения, органом общественного самоуправления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абота  Родительского   наблюдения  осуществляется в соответствии с Уставом МАОУ «Школа 146»,  «Правилами внутреннего распорядка школы»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Администрация учреждения содействует в организации работы родительского  наблюдения.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задачи   Родительского 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Выявление достоинств и недостатков в организации  и   проведении воспитательных мероприятий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Осуществление  помощи в дальнейшем улучшении организации  и проведением воспитательных мероприятий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Оказание  воспитательного воздействия на  учащихс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 Взаимодействие с  классным руководителем  по вопросу качественной  организации  и проведения воспитательных мероприятий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    Организация   работы  Родительского  наблюдения</w:t>
      </w:r>
    </w:p>
    <w:p>
      <w:pPr>
        <w:pStyle w:val="P1"/>
        <w:spacing w:before="0" w:after="280"/>
        <w:rPr/>
      </w:pPr>
      <w:r>
        <w:rPr>
          <w:bCs/>
          <w:color w:val="000000"/>
          <w:sz w:val="28"/>
          <w:szCs w:val="28"/>
        </w:rPr>
        <w:t>3.1. Решение о создании  Родительского  наблюдения,  положение о нём,  график  выхода  волонтёров -наблюдателей  утверждаются председателем родительского совета образовательного учреждения   по согласованию с администрацией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 Родительское  наблюдение  осуществляет  свою  работу в течение  учебного года  с понедельника по субботу  включительно (по графику)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Каждый родитель- наблюдатель должен иметь бейдж с указанием фамилии, имени, отчества волонтёра, вторую обувь или бахилы.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Информацию об итогах наблюдений  родители- волонтёры  заносят  в журнал  и    представляют администрации учреждения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Результаты работы  Родительского  наблюдения  периодически доводятся до сведения родителей (законных представителей) на классных и общешкольных родительских собраниях, не реже одного раза в четверть, а также до сведения педагогического коллектива школы на совещаниях, МО классных руководителей.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ункции  Родительского 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1. Содействовать   классному руководителю и администрации школы  в качественной организации  и проведении воспитательных мероприятий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  Выявлять  недостатки в организации  и проведении  воспитательных мероприятий и вносить соответствующие предложения  по устранению этих недостатков 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бязанности  Родительского 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Осуществлять наблюдения за организацией и проведением воспитательных мероприятий   в соответствии с графиком их проведения 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 Результаты наблюдений, свои предложения  записывать в журнал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1"/>
        <w:spacing w:before="0" w:after="280"/>
        <w:rPr/>
      </w:pP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Членам   Родительского  наблюдения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  Выходить для наблюдения в дни болезни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 Оказывать  физическое воздействие по отношению к   учащимся,   нарушающим дисциплину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 Вмешиваться в ход мероприятия, делать замечания классному руководителю, комментировать его действия </w:t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Документация  Родительского  наблюдения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Проведение   родительского  наблюдения  осуществляется в соответствии с графиком, утверждённым   председателем родительского комитета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Информация о проведенных родителями наблюдениях  отражается в журнале, который находится в канцелярии школы.</w:t>
      </w:r>
    </w:p>
    <w:p>
      <w:pPr>
        <w:pStyle w:val="P1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P1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2:00Z</dcterms:created>
  <dc:creator>Директор</dc:creator>
  <dc:description/>
  <cp:keywords/>
  <dc:language>en-US</dc:language>
  <cp:lastModifiedBy>костя</cp:lastModifiedBy>
  <cp:lastPrinted>2015-01-21T14:02:00Z</cp:lastPrinted>
  <dcterms:modified xsi:type="dcterms:W3CDTF">2016-01-30T17:20:00Z</dcterms:modified>
  <cp:revision>22</cp:revision>
  <dc:subject/>
  <dc:title>Положение</dc:title>
</cp:coreProperties>
</file>